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1029-1403/2024</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08 августа 2024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Субакова Даниса Сахимгараевича, * года рождения, уроженца Пермского края, проживающе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4.04.2024 года в 12 часов 36 минут на 563 км автодороги Тюмень-Ханты-Мансийск Нефтеюганского района Субаков Д.С. управляя автомобилем *, государственный регистрационный знак *, в нарушение п. 1.3 ПДД РФ,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w:t>
      </w:r>
      <w:r>
        <w:rPr>
          <w:sz w:val="28"/>
          <w:szCs w:val="28"/>
          <w:shd w:fill="FFFFFF" w:val="clea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Субаков Д.С., извещенный о времени и месте рассмотрения дела, не явился. Субаков Д.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Субакова Д.С.</w:t>
      </w:r>
    </w:p>
    <w:p>
      <w:pPr>
        <w:pStyle w:val="Normal"/>
        <w:autoSpaceDE w:val="false"/>
        <w:ind w:firstLine="567"/>
        <w:jc w:val="both"/>
        <w:rPr/>
      </w:pPr>
      <w:r>
        <w:rPr>
          <w:sz w:val="28"/>
          <w:szCs w:val="28"/>
        </w:rPr>
        <w:t>Суд, исследовав материалы дела, просмотрев видеозапись, пришел к следующему.</w:t>
      </w:r>
    </w:p>
    <w:p>
      <w:pPr>
        <w:pStyle w:val="Normal"/>
        <w:ind w:firstLine="567"/>
        <w:jc w:val="both"/>
        <w:rPr>
          <w:sz w:val="28"/>
          <w:szCs w:val="28"/>
        </w:rPr>
      </w:pPr>
      <w:r>
        <w:rPr>
          <w:sz w:val="28"/>
          <w:szCs w:val="28"/>
        </w:rPr>
        <w:t xml:space="preserve">Вина Субакова Д.С. в совершении административного правонарушения, предусмотренного ч. 5 ст. 12.15 КоАП РФ подтверждается: протоколом об административном правонарушении от 14.04.2024 г. № 86ХМ587663, </w:t>
      </w:r>
      <w:r>
        <w:rPr>
          <w:sz w:val="28"/>
          <w:szCs w:val="28"/>
          <w:shd w:fill="FFFFFF" w:val="clear"/>
        </w:rPr>
        <w:t>в котором указаны место, время и событие административного правонарушения</w:t>
      </w:r>
      <w:r>
        <w:rPr>
          <w:sz w:val="28"/>
          <w:szCs w:val="28"/>
        </w:rPr>
        <w:t>; рапортом инспектора ДПС ГИБДД ОМВД России по Нефтеюганскому району от 14.04.2024 г. по существу правонарушения; схемой места административного правонарушения от 14.04.2024 г.; копией постановления от 15.06.2023 г. по делу об административном правонарушении, предусмотренном ч. 4 ст. 12.15 КоАП РФ, в отношение Субакова Д.С., с отметкой о его вступлении в законную силу; дислокацией дорожных знаков и горизонтальной дорожной разметки; видеозаписью, согласно которой автомобиль *, государственный регистрационный знак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Normal"/>
        <w:ind w:firstLine="567"/>
        <w:jc w:val="both"/>
        <w:rPr>
          <w:sz w:val="28"/>
          <w:szCs w:val="28"/>
        </w:rPr>
      </w:pPr>
      <w:r>
        <w:rPr>
          <w:sz w:val="28"/>
          <w:szCs w:val="28"/>
        </w:rPr>
        <w:t>Доводы Субакова Д.С. в соответствующей графе протокола об административном правонарушении, вины в совершении правонарушения не опровергают.</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убакова Д.С. установленной и доказанной. Суд его действия квалифицирует по ч. 5 ст. 12.15 КоАП РФ.</w:t>
      </w:r>
    </w:p>
    <w:p>
      <w:pPr>
        <w:pStyle w:val="Normal"/>
        <w:ind w:firstLine="567"/>
        <w:jc w:val="both"/>
        <w:rPr/>
      </w:pPr>
      <w:r>
        <w:rPr>
          <w:sz w:val="28"/>
          <w:szCs w:val="28"/>
        </w:rPr>
        <w:t>С учетом положений ч. 5 ст. 4.5 КоАП РФ срок давности привлечения к административной ответственности не истек.</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Субакова Даниса Сахимгара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убакову Д.С.,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убакову Д.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убакову Д.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